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głoszenie na szkoleni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iniejszym zgłaszam chęć przybycia na szkolenie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Nazwa firmy:……………………………………………………………………………………………..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.…………………………………………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Adres: ………………………………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Tel.:</w:t>
        <w:tab/>
        <w:tab/>
        <w:tab/>
        <w:t>…..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Fax: </w:t>
        <w:tab/>
        <w:tab/>
        <w:tab/>
        <w:t>…….………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E-mail: </w:t>
        <w:tab/>
        <w:tab/>
        <w:tab/>
        <w:t>….………………………………………………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Strona domowa:</w:t>
        <w:tab/>
        <w:t>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NIP: </w:t>
        <w:tab/>
        <w:tab/>
        <w:tab/>
        <w:t>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Imię i Nazwisko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soby biorącej udział w szkoleniu ……………………………………………………………………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Terminy szkoleń organizowanych w roku 2009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tbl>
      <w:tblPr>
        <w:tblW w:w="76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535"/>
        <w:gridCol w:w="1701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Miesią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Dzień 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Miesią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Dzień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21, 28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Lip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, 8, 15, 22, 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, 11, 18, 2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Sierp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5, 12, 19, 2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, 11, 18, 25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Wrzes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2, 9, 16, 23, 3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1, 8, 15, 22, 29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aździer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7, 14, 21, 2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6, 13, 20, 27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Listop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4, 18, 2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3, 10, 17, 24</w:t>
            </w:r>
          </w:p>
        </w:tc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Gru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2, 9, 16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Wybrany termin szkolenia: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spacing w:before="0" w:after="120"/>
        <w:ind w:firstLine="720"/>
        <w:jc w:val="right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  <w:t>Osoba wypełniająca zgłoszenie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pacing w:val="20"/>
        <w:sz w:val="20"/>
        <w:szCs w:val="20"/>
        <w:lang w:val="pl-PL"/>
      </w:rPr>
    </w:pPr>
    <w:r>
      <w:rPr>
        <w:rFonts w:cs="Arial" w:ascii="Arial" w:hAnsi="Arial"/>
        <w:spacing w:val="20"/>
        <w:sz w:val="20"/>
        <w:szCs w:val="20"/>
        <w:lang w:val="pl-PL"/>
      </w:rPr>
      <w:t xml:space="preserve">Albatross System            </w:t>
      <w:tab/>
      <w:tab/>
      <w:t xml:space="preserve"> tel. +48 022 408 17 3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pacing w:val="20"/>
        <w:sz w:val="20"/>
        <w:szCs w:val="20"/>
        <w:lang w:val="pl-PL"/>
      </w:rPr>
      <w:t xml:space="preserve">ul. Puławska 28 lok 7    </w:t>
      <w:tab/>
      <w:tab/>
      <w:t xml:space="preserve">  fax. +48 022 408 87 3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spacing w:val="20"/>
        <w:sz w:val="20"/>
        <w:szCs w:val="20"/>
        <w:lang w:val="pl-PL"/>
      </w:rPr>
      <w:t xml:space="preserve">02-512 Warszawa           </w:t>
      <w:tab/>
      <w:tab/>
      <w:t xml:space="preserve"> email: biuro@albatross.com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10:00Z</dcterms:created>
  <dc:creator>Magda</dc:creator>
  <dc:description/>
  <cp:keywords/>
  <dc:language>en-US</dc:language>
  <cp:lastModifiedBy>MP</cp:lastModifiedBy>
  <cp:lastPrinted>2008-05-14T10:00:00Z</cp:lastPrinted>
  <dcterms:modified xsi:type="dcterms:W3CDTF">2009-04-23T07:16:00Z</dcterms:modified>
  <cp:revision>4</cp:revision>
  <dc:subject/>
  <dc:title>Oświadczenie</dc:title>
</cp:coreProperties>
</file>